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jc w:val="lef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b/>
          <w:sz w:val="28"/>
        </w:rPr>
        <w:t>Открытое акционерное общество «Технопарк РГУ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344090, Россия, г. Ростов-на-Дону, ул. Мильчакова, 5/2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Tehnnors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arod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 – Генеральные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Е. Пята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АО «Технопарк РГУ»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6801109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66168061607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552"/>
        <w:gridCol w:w="3543"/>
        <w:gridCol w:w="1352"/>
        <w:gridCol w:w="1975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крытое акционерное общество «Корд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44090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л. Мильчакова, 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Вектор 0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4409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л. Мильчакова, 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Персональные энерго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4409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л. Мильчакова, 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Шельф 0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44090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л. Мильчакова, 5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0</Characters>
  <CharactersWithSpaces>26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7:00Z</dcterms:created>
  <dc:creator>Prof-RomanovaAA</dc:creator>
  <dc:description/>
  <dc:language>en-US</dc:language>
  <cp:lastModifiedBy/>
  <cp:lastPrinted>2009-03-16T12:32:00Z</cp:lastPrinted>
  <dcterms:modified xsi:type="dcterms:W3CDTF">2009-03-18T11:17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ажевич А. В.</vt:lpwstr>
  </property>
</Properties>
</file>